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all.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ndidatura al Progetto Pilota M.I.U.R. – C.O.N.I.  – P.C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lfabetizzazione Educazione Motoria Scuola Primar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stazione Scuola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rigente scolastico dichiara che il  plesso scolastico individu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a due sezioni complete dalla prima alla quinta classe  per un totale di dieci clas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he non ha altre esperienze di attività motoria in cor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he pur  avendo altre esperienze di attività motoria in corso il progetto pilota deve essere integralmente applicato in tutte le caratteristiche e non può coesistere con attività fondate su diverse impostazio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he le attività di alfabetizzazione motoria prevista vanno svolte in orario strettamente curri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mpianto sportivo a disposi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lesso che la scuola ha individu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24:00Z</dcterms:created>
  <dc:creator>M.I.U.R.</dc:creator>
  <dc:description/>
  <cp:keywords/>
  <dc:language>en-US</dc:language>
  <cp:lastModifiedBy>M.I.U.R.</cp:lastModifiedBy>
  <cp:lastPrinted>2009-12-28T12:53:00Z</cp:lastPrinted>
  <dcterms:modified xsi:type="dcterms:W3CDTF">2009-12-30T14:24:00Z</dcterms:modified>
  <cp:revision>2</cp:revision>
  <dc:subject/>
  <dc:title>                                                                                 all</dc:title>
</cp:coreProperties>
</file>